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稳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粮、盐、干货、水产品价格平稳，油、猪肉、蔬菜价格微降，蛋类、水果均价稳中微升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周较上周监测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.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14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比微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8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34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4-12T03:30:45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