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，清明节假期结束后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定，以微升为主，粮油米蛋类等价格稳定，水产品、蔬菜类、及猪肉均价出现小幅度涨价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日）较节前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75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24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0.8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19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90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.45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77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7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/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5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21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9:00Z</dcterms:created>
  <dc:creator>czscbd</dc:creator>
  <dc:description/>
  <dc:language>en-US</dc:language>
  <cp:lastModifiedBy>Windows User</cp:lastModifiedBy>
  <dcterms:modified xsi:type="dcterms:W3CDTF">2022-04-06T05:19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