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基本稳定。其中粮米盐等价格稳定，食用油、肉类及水产品价格以降为主，蔬菜类价格小幅提升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。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）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9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52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09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0.8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1.97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82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6.64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58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1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/>
        <w:t>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9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03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7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4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8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9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5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3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0.14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2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5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7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UserStyle0">
    <w:name w:val="UserStyle_0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1">
    <w:name w:val="UserStyle_1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59:00Z</dcterms:created>
  <dc:creator>czscbd</dc:creator>
  <dc:description/>
  <dc:language>en-US</dc:language>
  <cp:lastModifiedBy>Windows User</cp:lastModifiedBy>
  <dcterms:modified xsi:type="dcterms:W3CDTF">2022-03-30T04:59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