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定，粮油米蛋类等价格稳定，水产品及猪肉均价出现回落，食用油、肉类价、蔬菜类格小幅提升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5"/>
        <w:spacing w:before="0" w:after="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9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2.78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88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</w:rPr>
        <w:t>1.6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80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4.57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57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1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/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7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6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3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5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1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3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2.85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basedOn w:val="Style14"/>
    <w:qFormat/>
    <w:rPr>
      <w:i/>
    </w:rPr>
  </w:style>
  <w:style w:type="character" w:styleId="UserStyle0">
    <w:name w:val="UserStyle_0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Windows User</cp:lastModifiedBy>
  <dcterms:modified xsi:type="dcterms:W3CDTF">2022-03-09T05:11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