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16"/>
        <w:gridCol w:w="2200"/>
        <w:gridCol w:w="2268"/>
        <w:gridCol w:w="2149"/>
        <w:gridCol w:w="1804"/>
        <w:gridCol w:w="2198"/>
        <w:gridCol w:w="15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文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位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图和附件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证日期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1012021000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权人：陈盛记 报建人：陈俊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状修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北马路方巾巷二横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幢壹层斜屋顶房屋，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17.8</w:t>
            </w:r>
            <w:r>
              <w:rPr>
                <w:rFonts w:ascii="仿宋" w:hAnsi="仿宋" w:cs="仿宋" w:eastAsia="仿宋"/>
                <w:sz w:val="28"/>
                <w:szCs w:val="28"/>
              </w:rPr>
              <w:t>㎡。建筑屋面应采用传统灰瓦斜屋顶，建筑立面采用灰色调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盛记报建方案图总平面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图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  <w:r>
              <w:rPr>
                <w:rFonts w:eastAsia="仿宋" w:cs="仿宋" w:ascii="仿宋" w:hAnsi="仿宋"/>
                <w:sz w:val="28"/>
                <w:szCs w:val="28"/>
              </w:rPr>
              <w:t>-0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-457200</wp:posOffset>
                </wp:positionV>
                <wp:extent cx="78295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月潮州市自然资源局建设工程规划许可证批后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pt;height:42.75pt;mso-wrap-distance-left:9.05pt;mso-wrap-distance-right:9.05pt;mso-wrap-distance-top:0pt;mso-wrap-distance-bottom:0pt;margin-top:-36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月潮州市自然资源局建设工程规划许可证批后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487035" cy="4020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16"/>
        <w:gridCol w:w="2200"/>
        <w:gridCol w:w="2481"/>
        <w:gridCol w:w="1936"/>
        <w:gridCol w:w="1804"/>
        <w:gridCol w:w="2198"/>
        <w:gridCol w:w="15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1012021000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寿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状修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忠节坊七星桥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幢贰层斜屋顶房屋，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67.65</w:t>
            </w:r>
            <w:r>
              <w:rPr>
                <w:rFonts w:ascii="仿宋" w:hAnsi="仿宋" w:cs="仿宋" w:eastAsia="仿宋"/>
                <w:sz w:val="28"/>
                <w:szCs w:val="28"/>
              </w:rPr>
              <w:t>㎡。建筑屋面应采用传统灰瓦斜屋顶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寿庵报建方案图总平面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图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  <w:r>
              <w:rPr>
                <w:rFonts w:eastAsia="仿宋" w:cs="仿宋" w:ascii="仿宋" w:hAnsi="仿宋"/>
                <w:sz w:val="28"/>
                <w:szCs w:val="28"/>
              </w:rPr>
              <w:t>-0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480685" cy="409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16"/>
        <w:gridCol w:w="2200"/>
        <w:gridCol w:w="2481"/>
        <w:gridCol w:w="1936"/>
        <w:gridCol w:w="1804"/>
        <w:gridCol w:w="2198"/>
        <w:gridCol w:w="15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101202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权人：方佩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状修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上西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幢贰层斜屋顶房屋，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54.89</w:t>
            </w:r>
            <w:r>
              <w:rPr>
                <w:rFonts w:ascii="仿宋" w:hAnsi="仿宋" w:cs="仿宋" w:eastAsia="仿宋"/>
                <w:sz w:val="28"/>
                <w:szCs w:val="28"/>
              </w:rPr>
              <w:t>㎡。建筑屋面应采用传统灰瓦斜屋顶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佩娟报建方案图总平面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图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JS-0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485765" cy="399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16"/>
        <w:gridCol w:w="2200"/>
        <w:gridCol w:w="2481"/>
        <w:gridCol w:w="1936"/>
        <w:gridCol w:w="1804"/>
        <w:gridCol w:w="2198"/>
        <w:gridCol w:w="15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101202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第三人民医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第三人民医院扩建项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第三人民医院院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幢拾叁层综合楼，无地下室；壹幢壹层污水处理站，地下壹层，总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5953.36</w:t>
            </w:r>
            <w:r>
              <w:rPr>
                <w:rFonts w:ascii="仿宋" w:hAnsi="仿宋" w:cs="仿宋" w:eastAsia="仿宋"/>
                <w:sz w:val="28"/>
                <w:szCs w:val="28"/>
              </w:rPr>
              <w:t>㎡（具体位置及面积详见附图）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第三人民医院扩建项目方案总平面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图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JS-0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:2021.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945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2:00Z</dcterms:created>
  <dc:creator>用地科05</dc:creator>
  <dc:description/>
  <cp:keywords/>
  <dc:language>en-US</dc:language>
  <cp:lastModifiedBy>许少斌</cp:lastModifiedBy>
  <cp:lastPrinted>2021-11-08T15:06:00Z</cp:lastPrinted>
  <dcterms:modified xsi:type="dcterms:W3CDTF">2021-11-08T07:06:00Z</dcterms:modified>
  <cp:revision>4</cp:revision>
  <dc:subject/>
  <dc:title/>
</cp:coreProperties>
</file>