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编制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广东省人民政府办公厅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印发了《关于深化我省环境影响评价制度改革指导意见的通知》（粤办函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，明确了位于已开展区域规划环评的专业园区内的建设项目或符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情形且应编制环境影响报告表的建设项目，试行环评审批告知承诺制的规定；生态环境部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印发了《关于统筹做好疫情防控和经济社会发展生态环保工作的指导意见》（环综合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，制定了实施环评审批正面清单，将环境影响总体可控、受疫情影响较大、就业密集型等民生相关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大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小类行业纳入环评告知承诺制审批改革试点；生态环境部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印发了《关于做好环评审批正面清单落实工作的函》（环评函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，明确了实施告知承诺制审批的建设项目，环评审批部门可不经评估、审查直接作出审批决定，在批复后采取评估、复核等方式加强事中事后监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落实上述有关改革精神和文件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规范建设项目环境影响评价文件告知承诺制审批行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我局结合我市实际，参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广东省生态环境厅制定《广东省生态环境厅建设项目环境影响评价文件告知承诺制审批规程》的规定，制订了《潮州市建设项目环境影响评价文件告知承诺制审批规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征求意见稿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》（以下简称“《规程》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《规程》包括适用范围、申请材料、审批程序、事中事后监管四部分。一是明确《规程》适用于符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粤办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文等情形的项目，由建设单位选择办理方式。二是明确告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承诺制审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申请材料。三是明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告知承诺制审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申请途径、受理条件、批准程序和时限。四是提出加强事中事后监管的措施。《规程》还配套制订申请书、承诺书、批复文件等格式文本。</w:t>
      </w:r>
    </w:p>
    <w:sectPr>
      <w:type w:val="nextPage"/>
      <w:pgSz w:w="11906" w:h="16838"/>
      <w:pgMar w:left="1814" w:right="181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1:43Z</dcterms:created>
  <dc:creator>pc</dc:creator>
  <dc:description/>
  <dc:language>en-US</dc:language>
  <cp:lastModifiedBy>pc</cp:lastModifiedBy>
  <dcterms:modified xsi:type="dcterms:W3CDTF">2021-02-08T09:1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