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潮州市市场监督管理局属下事业单位公开招聘工作人员岗位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22"/>
        <w:gridCol w:w="1088"/>
        <w:gridCol w:w="725"/>
        <w:gridCol w:w="4093"/>
        <w:gridCol w:w="1200"/>
        <w:gridCol w:w="1125"/>
        <w:gridCol w:w="3267"/>
      </w:tblGrid>
      <w:tr>
        <w:trPr>
          <w:trHeight w:val="10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岗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19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潮州市食品检验检测中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机化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7030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析化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7030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机化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7030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07030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07030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微生物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7100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分子化学与物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  <w:t>A07030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工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8360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8320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工程硕士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8320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工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08290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08280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质量与安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08280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学历要求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质量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食品工程副高及</w:t>
            </w:r>
            <w:r>
              <w:rPr>
                <w:rFonts w:ascii="仿宋_GB2312" w:hAnsi="仿宋_GB2312" w:eastAsia="仿宋_GB2312"/>
                <w:sz w:val="24"/>
              </w:rPr>
              <w:t>以上专业技术职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SC2</dc:creator>
  <dc:description/>
  <dc:language>en-US</dc:language>
  <cp:lastModifiedBy>hongxj</cp:lastModifiedBy>
  <cp:lastPrinted>2020-12-15T18:12:00Z</cp:lastPrinted>
  <dcterms:modified xsi:type="dcterms:W3CDTF">2020-12-17T01:49:27Z</dcterms:modified>
  <cp:revision>6</cp:revision>
  <dc:subject/>
  <dc:title>2016年潮州市文物旅游局属下事业单位公开招聘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