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5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农贸市场主要食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肉禽蛋菜价格稳中互有升降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.3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.6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3.3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3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8.18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7.6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3.08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24:00Z</dcterms:created>
  <dc:creator>czscbd</dc:creator>
  <dc:description/>
  <cp:keywords/>
  <dc:language>en-US</dc:language>
  <cp:lastModifiedBy>Windows User</cp:lastModifiedBy>
  <dcterms:modified xsi:type="dcterms:W3CDTF">2020-10-15T05:13:00Z</dcterms:modified>
  <cp:revision>9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