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潮州市市场监督管理局属下事业单位公开招聘工作人员岗位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23"/>
        <w:gridCol w:w="1089"/>
        <w:gridCol w:w="725"/>
        <w:gridCol w:w="4097"/>
        <w:gridCol w:w="1202"/>
        <w:gridCol w:w="1126"/>
        <w:gridCol w:w="3270"/>
      </w:tblGrid>
      <w:tr>
        <w:trPr>
          <w:trHeight w:val="11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招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及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其他条件</w:t>
            </w:r>
          </w:p>
        </w:tc>
      </w:tr>
      <w:tr>
        <w:trPr>
          <w:trHeight w:val="56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潮州市食品检验检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机化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07030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析化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07030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有机化学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07030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化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7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应用化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70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微生物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071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化学与分子生物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071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科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7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71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0836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食品科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083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食品工程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0832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物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829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食品科学与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828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食品质量与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B082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全日制本科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以下</w:t>
            </w:r>
            <w:r>
              <w:rPr>
                <w:rFonts w:ascii="宋体" w:hAnsi="宋体" w:cs="宋体"/>
                <w:sz w:val="21"/>
                <w:szCs w:val="21"/>
              </w:rPr>
              <w:t>〔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有质量专业、食品工程系列中级（含）以上专业技术职称年龄可放宽至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学历要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具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质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程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或食品工程中级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专业技术职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hongxj</cp:lastModifiedBy>
  <cp:lastPrinted>2020-07-29T18:42:00Z</cp:lastPrinted>
  <dcterms:modified xsi:type="dcterms:W3CDTF">2020-08-11T02:54:19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