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left="883" w:hanging="883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先进装备制造业发展资金项目</w:t>
      </w:r>
    </w:p>
    <w:p>
      <w:pPr>
        <w:pStyle w:val="Normal"/>
        <w:ind w:left="720" w:hanging="72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2"/>
        </w:rPr>
        <w:t>XXX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2"/>
        </w:rPr>
        <w:t>专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新</cp:lastModifiedBy>
  <cp:lastPrinted>2018-07-12T11:46:00Z</cp:lastPrinted>
  <dcterms:modified xsi:type="dcterms:W3CDTF">2020-05-12T08:4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