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Times New Roman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先进装备制造业发展资金项目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shd w:fill="FFFFFF" w:val="clear"/>
        </w:rPr>
        <w:t>项目申请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黑体" w:cs="Times New Roman"/>
          <w:color w:val="000000"/>
          <w:kern w:val="0"/>
          <w:sz w:val="44"/>
          <w:szCs w:val="44"/>
          <w:shd w:fill="FFFFFF" w:val="clear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42"/>
      </w:tblGrid>
      <w:tr>
        <w:trPr>
          <w:trHeight w:val="62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7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承诺对本项目申报材料的真实性负责，对申报资格和申报条件的符合性负责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承诺申报单位近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来在专项资金管理和使用过程中不存在违法违规行为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承诺该项目未重复申报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承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如获得资金支持，保证专款专用并按计划组织实施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如有违反上述承诺的不诚信行为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愿意承担由此引发的全部责任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法人代表（签字）：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县区工信部门审查意见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承诺对申报资料的真实性已经进行核查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对企业的申报条件和申报资格的符合性负责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对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过程和推荐结果负责。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工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部门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主管领导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新</cp:lastModifiedBy>
  <cp:lastPrinted>2018-05-21T18:35:00Z</cp:lastPrinted>
  <dcterms:modified xsi:type="dcterms:W3CDTF">2020-05-12T08:37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