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4"/>
          <w:szCs w:val="32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中山对口帮扶潮州市应对新冠肺炎疫情支持企业复工复产专项资金</w:t>
      </w: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32"/>
        </w:rPr>
        <w:t>申报材料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020" w:hanging="160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报专题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420" w:hanging="0"/>
        <w:rPr/>
      </w:pP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新</cp:lastModifiedBy>
  <cp:lastPrinted>2018-07-12T11:46:00Z</cp:lastPrinted>
  <dcterms:modified xsi:type="dcterms:W3CDTF">2020-02-25T02:30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