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中山对口帮扶潮州市应对新冠肺炎疫情支持企业复工复产专项资金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shd w:fill="FFFFFF" w:val="clear"/>
        </w:rPr>
        <w:t>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Times New Roman"/>
          <w:b w:val="false"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该项目未重复申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县区工信部门审查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过程和推荐结果负责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8-05-21T18:35:00Z</cp:lastPrinted>
  <dcterms:modified xsi:type="dcterms:W3CDTF">2020-02-24T12:4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