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仿宋" w:eastAsia="方正小标宋简体"/>
          <w:sz w:val="30"/>
          <w:szCs w:val="30"/>
        </w:rPr>
        <w:t>年潮州市供排水管理中心及属下单位赴广东工业大学（大学城校区）校园招聘会公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招聘专业技术人员岗位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9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7"/>
        <w:gridCol w:w="1417"/>
        <w:gridCol w:w="1134"/>
        <w:gridCol w:w="1276"/>
        <w:gridCol w:w="709"/>
        <w:gridCol w:w="1842"/>
        <w:gridCol w:w="1985"/>
        <w:gridCol w:w="2551"/>
        <w:gridCol w:w="1276"/>
        <w:gridCol w:w="1113"/>
      </w:tblGrid>
      <w:tr>
        <w:trPr>
          <w:trHeight w:val="5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简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及代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4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潮州市供排水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工程及自动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、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083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1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2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、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潮州市第一污水处理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1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2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潮州市桥东污水处理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1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工程及自动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08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在企业有工作经历并具有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院校的历届毕业生视情况放宽年龄限制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6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xiexh</cp:lastModifiedBy>
  <cp:lastPrinted>2017-06-16T09:31:00Z</cp:lastPrinted>
  <dcterms:modified xsi:type="dcterms:W3CDTF">2019-11-07T01:02:48Z</dcterms:modified>
  <cp:revision>11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