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凤泉湖高新技术产业开发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卫健系统公开招聘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istrator</cp:lastModifiedBy>
  <cp:lastPrinted>2019-06-05T15:49:00Z</cp:lastPrinted>
  <dcterms:modified xsi:type="dcterms:W3CDTF">2019-11-04T07:41:56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