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潮州市第十四届“金银星”奖学金获奖学生名单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875"/>
        <w:gridCol w:w="3060"/>
        <w:gridCol w:w="1275"/>
        <w:gridCol w:w="2805"/>
      </w:tblGrid>
      <w:tr>
        <w:trPr>
          <w:trHeight w:val="94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第十四届“金银星”奖学金获奖学生名单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特等奖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学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星奖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学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湃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迎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寒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湘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意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乐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程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译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纪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雁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婷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贵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梓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闳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旭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桂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渝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灿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暖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恩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卫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一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淑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美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洽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旭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楷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沛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于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庚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雍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睿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澍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云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浠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梓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澄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烁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建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尔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铭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思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锐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漫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熙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煊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斯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韫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烁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妙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晓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哲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志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好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奕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耀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川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桂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洁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键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灿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鲁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树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滢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泓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浩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宇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怀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（珠海校区）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梓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烁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伊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梓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（珠海校区）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庆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（珠海校区）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振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龙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旖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裕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书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腾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（威海）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灿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婉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瀚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凯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斯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迦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0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第十四届“金银星”奖学金获奖学生名单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星奖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382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钰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伟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淡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尔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育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梵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铮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锦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润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灿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梓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芝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佳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屿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传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烁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煖</w:t>
            </w:r>
            <w:r>
              <w:rPr>
                <w:rStyle w:val="Font81"/>
                <w:rFonts w:cs="宋体"/>
                <w:lang w:val="en-US" w:eastAsia="zh-CN" w:bidi="ar"/>
              </w:rPr>
              <w:t>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度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湘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润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镐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伟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雅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雄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灿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华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剑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栩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曼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佳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梓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仰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卓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柯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枫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圳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沛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涵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宗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润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琳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柔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晨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素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枫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妍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伊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沛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宝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炯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金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培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金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佳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金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金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金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金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金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金石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湘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梓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健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绪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润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咏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煜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雪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夕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润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银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松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颜锡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坍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颜锡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颜锡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敏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颜锡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燕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颜锡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燕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颜锡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佳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颜锡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颜锡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霖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颜锡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钿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龙湖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龙湖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冬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龙湖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嘉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冰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秋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哲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帅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庵埠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龙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龙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蔚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龙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晓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龙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龙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湘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凤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凤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舒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凤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凤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银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凤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凤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佳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灿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森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米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锋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佳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彩塘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东凤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细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东凤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锐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东凤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古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古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洁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古巷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德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凤凰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燕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凤凰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归湖怀慈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瑾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培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育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署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余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于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泽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海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海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晨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海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崇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坤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莹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林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柔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蔓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雪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四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凤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凤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润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凤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洁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凤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凤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</w:t>
            </w:r>
            <w:r>
              <w:rPr>
                <w:rStyle w:val="Font31"/>
                <w:rFonts w:cs="宋体"/>
                <w:lang w:val="en-US" w:eastAsia="zh-CN" w:bidi="ar"/>
              </w:rPr>
              <w:t>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悦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</w:t>
            </w:r>
            <w:r>
              <w:rPr>
                <w:rStyle w:val="Font31"/>
                <w:rFonts w:cs="宋体"/>
                <w:lang w:val="en-US" w:eastAsia="zh-CN" w:bidi="ar"/>
              </w:rPr>
              <w:t>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凤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凤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凤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凤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宜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湘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恒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腾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一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吉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黛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第五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耿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田家炳实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欣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田家炳实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田家炳实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田家炳实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田家炳实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依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田家炳实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田家炳实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漫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田家炳实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柳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田家炳实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倍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田家炳实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泽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柘林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伊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栩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佳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希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舒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绍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美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佩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哲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鹏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桢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泓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艺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华侨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锐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海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海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柔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海山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</w:t>
            </w:r>
            <w:r>
              <w:rPr>
                <w:rStyle w:val="Font31"/>
                <w:rFonts w:cs="宋体"/>
                <w:lang w:val="en-US" w:eastAsia="zh-CN" w:bidi="ar"/>
              </w:rPr>
              <w:t>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梓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</w:t>
            </w:r>
            <w:r>
              <w:rPr>
                <w:rStyle w:val="Font31"/>
                <w:rFonts w:cs="宋体"/>
                <w:lang w:val="en-US" w:eastAsia="zh-CN" w:bidi="ar"/>
              </w:rPr>
              <w:t>洲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燕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柘林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柘林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龙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洁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琼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黎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康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子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钱东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梓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森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扬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煜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泳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禧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锐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妙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晓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琨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越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南春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磷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磷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磷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冰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磷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喜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意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梓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意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楸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意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意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泽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意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意溪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洽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浩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启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泽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若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彦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瓷都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铁铺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科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漫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桥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汶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起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晓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安区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友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泽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贡天职业技术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雪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卫生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泽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卫生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卫生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卫生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格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卫生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2:17Z</dcterms:created>
  <dc:creator>Administrator</dc:creator>
  <dc:description/>
  <dc:language>en-US</dc:language>
  <cp:lastModifiedBy>Administrator</cp:lastModifiedBy>
  <dcterms:modified xsi:type="dcterms:W3CDTF">2019-08-14T09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